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МКОУ «Подбужская основ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08.2022 г.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работы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22-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before="33" w:after="33"/>
        <w:ind w:firstLine="708"/>
        <w:jc w:val="both"/>
        <w:rPr>
          <w:color w:val="000000"/>
        </w:rPr>
      </w:pP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 школы,  </w:t>
      </w:r>
      <w:r>
        <w:rPr>
          <w:color w:val="333333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, которые утверждены Постановлением Главного государственного санитарного врача Российской Федерации от 28.09.2020 №28</w:t>
      </w:r>
      <w:r>
        <w:rPr>
          <w:color w:val="000000"/>
        </w:rPr>
        <w:t xml:space="preserve">), </w:t>
      </w:r>
      <w:r>
        <w:rPr/>
        <w:t>·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21);</w:t>
      </w:r>
      <w:r>
        <w:rPr>
          <w:color w:val="000000"/>
        </w:rPr>
        <w:t>решения педагогического совета от 30.08.2022 года</w:t>
      </w:r>
      <w:r>
        <w:rPr/>
        <w:t xml:space="preserve"> </w:t>
      </w:r>
      <w:r>
        <w:rPr>
          <w:color w:val="000000"/>
        </w:rPr>
        <w:t xml:space="preserve">и для четкой организации  труда учителей и учащихся школы </w:t>
      </w:r>
    </w:p>
    <w:p>
      <w:pPr>
        <w:pStyle w:val="Style16"/>
        <w:shd w:fill="FFFFFF" w:val="clear"/>
        <w:spacing w:before="33" w:after="3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33" w:after="33"/>
        <w:ind w:left="3540" w:firstLine="708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школы на 2022-2023 учебный год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моновой А.А. составить расписание уроков в соответствии  с нормами предельно допустимого количества  часов в неделю и гигиеническими требованиями к режиму образовательного процесса в срок до 01 сентября 2022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жим и график работы школы, дошкольной группы(Приложение 1.2, 3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генеральной уборки кабинетов, участия в субботниках, дежурства по школе, в столовой привлекать обучающихся только при наличии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Категорически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пускать учащихся с уроков на различные мероприятия без разрешения администрации,  удалять учащихся из класса во время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учащимся находиться в учебном кабинете  в отсутствие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пускать в класс посторонних лиц без предварительного разрешения директора школы, а в случае его отсутствия – дежурного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родителей во время у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ускать учеников с уроков на различные мероприятия без разрешения администрации школы и заявлени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ать учащимся находиться в классе в верхней одежде и без сменной 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учащихся на улицу и особенно за пределы территории школы учащимся без сопровождения взрослых (в целях безопасности детей и профилактики простудных заболева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замену уроков по договоренности между учителями без разрешения администрации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ление итоговых оценок или их изменение после даты, указанной в приказе об окончании четверти или полуг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сем педагогам приходить на работу не позднее чем за 15 минут до начала своего урока, а дежурным учителям – не позднее чем за 20 минут до начала перво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Изменения в расписании занятий разрешить вносить только с разрешения ответственного, отвечающего за распис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проведения любых мероприятий за пределами учебного плана (родительских собраний, экскурсий, вечеров и т.д.) необходимо поставить в известность директора школы, предоставив ему полную информацию о планируемом мероприятии (место, время, участники, ответственные лица), не позднее,  чем за два дня до начала мероприят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 в случае болезни своевременно сообщать директору школы или лицу, его замещающему, о невозможности выхода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Ответственность за жизнь и здоровье детей, соблюдение техники безопасности во время занятий и перемен возложить на учителей, проводящих занятия. На переменах ответственность за жизнь и здоровье детей вне кабинетов возложить на дежурных учителей 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Работникам школы, проводящим занятия в кабинетах, по окончании занятий обязательно проверить выключен ли свет в кабинетах. Персональную ответственность за оставленные открытыми окна, не выключенный свет возложить на работников, последними проводящими занятия в кабинете в соответствии с расписанием и изменениями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я оценок в классном журнале допускается только после  разрешения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>_________                                      В.В. Сим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ректор школы                   Симкина В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жим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КОУ «Подбужская основ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2022-2023  учебный год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 Время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едельник – пятница  8.00-18.00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выходные и праздничные дни образовательное учреждение не работ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 Продолжительность учебной нед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−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учащихся 1-4 классов, обучающихся по общеобразовательным программам начального общего образования – 5-дневная учебная нед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−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учащихся 5-9 классов,  обучающихся по общеобразовательным программам основного общего образования– 5-дневная учебная неделя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 Продолжительность учебн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1 классах  – 33 недел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 2-4 классах   34 учебные недел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5-8 классах - 34 учебные нед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9 классе - не менее 34 учебных недель (не включая летний экзаменационный период)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Начало 2022-2023  учебного года</w:t>
      </w:r>
      <w:r>
        <w:rPr>
          <w:rFonts w:cs="Times New Roman" w:ascii="Times New Roman" w:hAnsi="Times New Roman"/>
          <w:i/>
          <w:iCs/>
          <w:sz w:val="24"/>
          <w:szCs w:val="24"/>
        </w:rPr>
        <w:t>– 01 сентября 2022 года       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 Окончание учебного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та окончания учебных занятий – 25 мая 2023 года для обучающихся  9 клас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7 мая для обучающихся 2-8 клас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к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КОУ «Подбужская основ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 Сменность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>: обучение осуществляется в 1 сме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  Начало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>  в 1-9-х классах школы в 9.00; пропуск обучающихся в школу с 8.00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Начало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группах по профессиональному обучению профессии тракторист с 15.00 по 18.00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чало работы кружков с. 15.50 до 18.00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5. Внеурочная деятельность  </w:t>
      </w:r>
      <w:r>
        <w:rPr>
          <w:rFonts w:cs="Times New Roman" w:ascii="Times New Roman" w:hAnsi="Times New Roman"/>
          <w:i/>
          <w:iCs/>
          <w:sz w:val="24"/>
          <w:szCs w:val="24"/>
        </w:rPr>
        <w:t>с 14.00 до 18.00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33045</wp:posOffset>
                </wp:positionV>
                <wp:extent cx="5171440" cy="334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3377"/>
                              <w:gridCol w:w="335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уроков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кончание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ВТРАК</w:t>
                                    <w:tab/>
                                    <w:t xml:space="preserve"> ( 1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44444"/>
                                      <w:sz w:val="24"/>
                                      <w:szCs w:val="24"/>
                                    </w:rPr>
                                    <w:t>Обед для обучающихся 1-4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44444"/>
                                      <w:sz w:val="24"/>
                                      <w:szCs w:val="24"/>
                                    </w:rPr>
                                    <w:t>Обед  для обучающихся 5-9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63.2pt;mso-wrap-distance-left:0pt;mso-wrap-distance-right:9pt;mso-wrap-distance-top:0pt;mso-wrap-distance-bottom:0pt;margin-top:18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3377"/>
                        <w:gridCol w:w="335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чало уроков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кончание уроко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ВТРАК</w:t>
                              <w:tab/>
                              <w:t xml:space="preserve"> ( 15 мин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1.4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4444"/>
                                <w:sz w:val="24"/>
                                <w:szCs w:val="24"/>
                              </w:rPr>
                              <w:t>Обед для обучающихся 1-4 классо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2.4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4444"/>
                                <w:sz w:val="24"/>
                                <w:szCs w:val="24"/>
                              </w:rPr>
                              <w:t>Обед  для обучающихся 5-9 классо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4.4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15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 Продолжительность урока для учащихся 1 кла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−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в сентябре – октябре по 3 урока в день по 35 минут кажд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−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в ноябре – декабре по 4 урока по 35 минут кажд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−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в январе – мае по 4 урока по 45 минут кажд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усмотрено проведение динамической паузы продолжительностью не менее 40 минут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   Продолжительность урока во 2-9 классах </w:t>
      </w:r>
      <w:r>
        <w:rPr>
          <w:rFonts w:cs="Times New Roman" w:ascii="Times New Roman" w:hAnsi="Times New Roman"/>
          <w:i/>
          <w:iCs/>
          <w:sz w:val="24"/>
          <w:szCs w:val="24"/>
        </w:rPr>
        <w:t>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тверждаю: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ректор школы                   Симкина В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жим 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школьн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КОУ «Подбужская основ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3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 учебной нед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4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работы разновозрастно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>
          <w:trHeight w:val="3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16.30</w:t>
            </w:r>
          </w:p>
        </w:tc>
      </w:tr>
      <w:tr>
        <w:trPr>
          <w:trHeight w:val="3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16.30</w:t>
            </w:r>
          </w:p>
        </w:tc>
      </w:tr>
      <w:tr>
        <w:trPr>
          <w:trHeight w:val="3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16.30</w:t>
            </w:r>
          </w:p>
        </w:tc>
      </w:tr>
      <w:tr>
        <w:trPr>
          <w:trHeight w:val="3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16.30</w:t>
            </w:r>
          </w:p>
        </w:tc>
      </w:tr>
      <w:tr>
        <w:trPr>
          <w:trHeight w:val="3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16.3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бочие д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.</w:t>
            </w:r>
          </w:p>
        </w:tc>
      </w:tr>
      <w:tr>
        <w:trPr>
          <w:trHeight w:val="7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аздничные дни время работы сокращено на 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5.3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/>
        <w:t xml:space="preserve">    </w:t>
      </w:r>
      <w:r>
        <w:rPr/>
        <w:t>Режим дня в дошкольной группе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-8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детей, осмотр,  игр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5 – 8.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ренняя гимнас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5 – 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завтраку, завтра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0 – 9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совместно-образовате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0 – 1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 образователь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5 – 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огул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1.00 –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гул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- 12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беду, 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5-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ко сн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евной с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ъе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0 – 15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ое общение (стихи, сказки, настольные игр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45 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улка, игры, уход домой. Работа с родител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40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5:00Z</dcterms:created>
  <dc:creator>User</dc:creator>
  <dc:description/>
  <cp:keywords/>
  <dc:language>en-US</dc:language>
  <cp:lastModifiedBy>User</cp:lastModifiedBy>
  <cp:lastPrinted>2021-09-08T10:19:00Z</cp:lastPrinted>
  <dcterms:modified xsi:type="dcterms:W3CDTF">2022-09-08T08:43:00Z</dcterms:modified>
  <cp:revision>14</cp:revision>
  <dc:subject/>
  <dc:title>Приказ №160 "О режиме работы школ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1C7EF3DAE1734A9505451930A5E015</vt:lpwstr>
  </property>
  <property fmtid="{D5CDD505-2E9C-101B-9397-08002B2CF9AE}" pid="3" name="_dlc_DocIdItemGuid">
    <vt:lpwstr>5ec18025-a4c4-41ce-8e2d-ca58e9e6ba1f</vt:lpwstr>
  </property>
</Properties>
</file>