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53086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508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ий конкурс «Большая перемена»: новый сезон и новые возможност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 марта стартовал новый сезон Всероссийского конкурса «Большая перемена» </w:t>
        <w:br/>
        <w:t xml:space="preserve">– проекта президентской платформы «Россия – страна возможностей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участников открыта на платформ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 1 июня 2021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ая цель конкурса – дать возможность каждому участнику найти свои сильные стороны </w:t>
        <w:br/>
        <w:t xml:space="preserve">и раскрыть свои таланты. Критерием оценки на «Большой перемене» является </w:t>
        <w:br/>
        <w:t xml:space="preserve">не академическая успеваемость, а навыки, которые пригодятся детям и подросткам </w:t>
        <w:br/>
        <w:t>в современном мире: умение работать в команде, коммуникативные качества, способность находить нестандартные решения в сложных ситуация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0 году в конкурсе «Большая перемена» приняли участие более 1 миллиона старшеклассников. Победителями стали 600 школьников – 300 учеников 9-10 классов и 300 одиннадцатиклассник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м сезоне конкурса наряду со старшеклассниками смогут принять участие ученики </w:t>
        <w:br/>
        <w:t xml:space="preserve">5-7 классов. Для них будет подготовлен специальный геймифицированный трек, а финал конкурса пройдет в июле 2021 года в «Артеке». Победителями в этой возрастной категории станут 300 школьников, они получат суперприз – «путешествие мечты» на поезде «Большая перемена» от Москвы до Владивостока и обратн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конкурса получат денежные призы, которые смогут направить на образование и саморазвитие. 300 учеников 10 классов получат по 1 миллиону рублей, 300 учеников 8-9 классов получат по 200 тысяч рубл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, подготовившие победителей финала «Большой перемены» среди учеников 5-7 классов, получат по 100 тысяч рублей. Педагоги-наставники победителей-старшеклассников получат по 150 тысяч рублей. 30 лучших образовательных организаций основного и дополнительного образования получат по 2 миллиона рублей на развитие образовательных возможностей и техническое оснащ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м треком проекта «Большая перемена» станет программа для родителей участников конкур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дельном треке конкурса смогут принять участие иностранцы – подростки, изучающие русский язык и ориентированные на получение образования в России. Им будут доступны задания на русском языке, а призом для 100 победителей станет целевое обучение в российских вузах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илась и палитра вызовов «Большой перемены». В первом сезоне конкурс проходил </w:t>
        <w:br/>
        <w:t xml:space="preserve">по 9 направлениям: наука и технологии («Создавай будущее!»), искусство и творчество («Твори!»), журналистика и новые медиа («Расскажи о главном!»), волонтерство («Делай добро!»), историческая память («Помни!»), здоровый образ жизни («Будь здоров!»), экология («Сохраняй природу!»), урбанистика («Меняй мир вокруг!»), путешествия и туризм («Познавай Россию!»). В новом сезоне к ним добавились направления «Открывай новое!», посвященное развитию образовательных технологий, «Предпринимай!», посвященное молодежному предпринимательству, и специальное направление «Служи Отечеству!», партнером которого выступи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ие «Юнармия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вые этапы конкурса пройдут дистанционно на платформ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участники смогут пройти тестирование на тип личности, вид интеллекта, предпочитаемый способ действия и эрудицию. Также в дистанционном формате пройдет решение кейсовых заданий. Очные полуфиналы конкурса для учеников старших классов пройдут во всех федеральных округах, а финал конкурса состоится в «Артеке» в ноябре 2021 год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БУ «Роспатриотцентр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онкурс проходит при поддержке Минпросвещения России, Минобрнауки России </w:t>
        <w:br/>
        <w:t>и Росмолодёж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Всероссийское детско-юношеское военно-патриотическое общественное движение «Юнармия», Российское движение школьник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2" w:gutter="0" w:header="142" w:top="1135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" w:hAnsi="Liberation Serif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3:00Z</dcterms:created>
  <dc:creator>1341989</dc:creator>
  <dc:description/>
  <cp:keywords/>
  <dc:language>en-US</dc:language>
  <cp:lastModifiedBy>User</cp:lastModifiedBy>
  <cp:lastPrinted>2021-03-22T14:42:00Z</cp:lastPrinted>
  <dcterms:modified xsi:type="dcterms:W3CDTF">2021-04-26T06:06:00Z</dcterms:modified>
  <cp:revision>8</cp:revision>
  <dc:subject/>
  <dc:title/>
</cp:coreProperties>
</file>