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ab/>
        <w:t>ВИКТОРИНА «ПРОВЕРЬ СВОИ ЗНАНИЯ О ВИЧ»</w:t>
      </w:r>
    </w:p>
    <w:p>
      <w:pPr>
        <w:pStyle w:val="Style15"/>
        <w:rPr/>
      </w:pPr>
      <w:r>
        <w:rPr>
          <w:b/>
          <w:bCs/>
        </w:rPr>
        <w:t>1. Я согласен / я согласна с мнением, что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ВИЧ передается через деньги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ВИЧ передается при пользовании общей посудой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Презерватив защищает от ВИЧ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бщественный туалет –  риск заражения ВИЧ</w:t>
      </w:r>
    </w:p>
    <w:p>
      <w:pPr>
        <w:pStyle w:val="Style15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Я уверен/ я уверена, что: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>ВИЧ переносится комарами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В бассейне можно «подцепить» ВИЧ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Кровь – биосреда, опасная с точки зрения заражения ВИЧ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Если держаться за поручни в транспорте – то будет ВИЧ-инфек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Я думаю, чт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 передается от диких живот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разиться ВИЧ при употреблении наркот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 попадает в организм с испорченными продуктами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/>
      </w:pPr>
      <w:r>
        <w:rPr/>
        <w:t>ВИЧ передается при кашле и чихании</w:t>
      </w:r>
    </w:p>
    <w:p>
      <w:pPr>
        <w:pStyle w:val="Style15"/>
        <w:spacing w:before="0" w:after="0"/>
        <w:ind w:left="357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4. Узнать, болен ВИЧ-инфекцией или нет можно, если:</w:t>
      </w:r>
    </w:p>
    <w:p>
      <w:pPr>
        <w:pStyle w:val="Style15"/>
        <w:numPr>
          <w:ilvl w:val="0"/>
          <w:numId w:val="9"/>
        </w:numPr>
        <w:spacing w:before="0" w:after="0"/>
        <w:ind w:left="714" w:hanging="357"/>
        <w:rPr/>
      </w:pPr>
      <w:r>
        <w:rPr/>
        <w:t>Померить температуру</w:t>
      </w:r>
    </w:p>
    <w:p>
      <w:pPr>
        <w:pStyle w:val="Style15"/>
        <w:numPr>
          <w:ilvl w:val="0"/>
          <w:numId w:val="9"/>
        </w:numPr>
        <w:spacing w:before="0" w:after="0"/>
        <w:ind w:left="714" w:hanging="357"/>
        <w:rPr/>
      </w:pPr>
      <w:r>
        <w:rPr/>
        <w:t>Сделать рентген легких</w:t>
      </w:r>
    </w:p>
    <w:p>
      <w:pPr>
        <w:pStyle w:val="Style15"/>
        <w:numPr>
          <w:ilvl w:val="0"/>
          <w:numId w:val="9"/>
        </w:numPr>
        <w:spacing w:before="0" w:after="0"/>
        <w:ind w:left="714" w:hanging="357"/>
        <w:rPr/>
      </w:pPr>
      <w:r>
        <w:rPr/>
        <w:t>Сдать анализ крови на ВИЧ</w:t>
      </w:r>
    </w:p>
    <w:p>
      <w:pPr>
        <w:pStyle w:val="Style15"/>
        <w:numPr>
          <w:ilvl w:val="0"/>
          <w:numId w:val="9"/>
        </w:numPr>
        <w:spacing w:before="0" w:after="0"/>
        <w:ind w:left="714" w:hanging="357"/>
        <w:rPr/>
      </w:pPr>
      <w:r>
        <w:rPr/>
        <w:t>Посетить стоматолога</w:t>
      </w:r>
    </w:p>
    <w:p>
      <w:pPr>
        <w:pStyle w:val="Style15"/>
        <w:rPr/>
      </w:pPr>
      <w:r>
        <w:rPr>
          <w:b/>
        </w:rPr>
        <w:t>5. Антиретровирусная терапия (АРТ) - это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Витамины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тивомикробные средств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тивовирусные препараты для лечения ВИЧ-инфекци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безболивающие препар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Опасны ли бытовые контакты с ВИЧ-инфицированным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любой бытовой контакт опасен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собенно если общая ванная и кухн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если контакты редк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ак как ВИЧ в быту не опасен</w:t>
      </w:r>
    </w:p>
    <w:p>
      <w:pPr>
        <w:pStyle w:val="Style15"/>
        <w:rPr>
          <w:b/>
          <w:b/>
        </w:rPr>
      </w:pPr>
      <w:r>
        <w:rPr>
          <w:b/>
        </w:rPr>
        <w:t>7. Можно ли заразиться ВИЧ в кафе?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Да, если за столом есть ВИЧ-инфицированный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Да, при оплате счета деньгами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Да, через загрязненную посуду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Нет, ВИЧ передается половым и наркотическим путем</w:t>
      </w:r>
    </w:p>
    <w:p>
      <w:pPr>
        <w:pStyle w:val="Style15"/>
        <w:shd w:fill="FFFFFF" w:val="clear"/>
        <w:spacing w:lineRule="atLeast" w:line="300" w:before="120" w:after="120"/>
        <w:ind w:left="120" w:right="120" w:hanging="0"/>
        <w:jc w:val="both"/>
        <w:rPr>
          <w:b/>
          <w:b/>
        </w:rPr>
      </w:pPr>
      <w:r>
        <w:rPr>
          <w:b/>
        </w:rPr>
        <w:t>8. Можно ли "подхватить" ВИЧ при сдаче крови как донор?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00" w:before="280" w:after="0"/>
        <w:ind w:left="840" w:right="120" w:hanging="360"/>
        <w:jc w:val="both"/>
        <w:rPr/>
      </w:pPr>
      <w:r>
        <w:rPr/>
        <w:t>Да, так как оборудование может быть нестерильным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00" w:before="0" w:after="280"/>
        <w:ind w:left="840" w:right="120" w:hanging="360"/>
        <w:jc w:val="both"/>
        <w:rPr/>
      </w:pPr>
      <w:r>
        <w:rPr/>
        <w:t>Да, боязно, а вдруг там что-нибудь перепутают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00" w:before="0" w:after="280"/>
        <w:ind w:left="840" w:right="120" w:hanging="360"/>
        <w:jc w:val="both"/>
        <w:rPr/>
      </w:pPr>
      <w:r>
        <w:rPr/>
        <w:t>Нет, никогда, все материалы для забора крови стерильные и одноразовы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ожет ли ВИЧ-инфицированная женщина передать ВИЧ ребенку при кормлении грудью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 грудном молоке ВИЧ отсутству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если соблюдать личную гигиен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так как ВИЧ содержится в грудном молок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СПИД/ВИЧ-диссидентство  -  что это по - ваше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зговоры о том, что ВИЧ - это ми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ние факта, что ВИЧ вызывает ВИЧ-инфекц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е заболевшего ВИЧ, что он здо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Отказ ВИЧ-инфицированного от приема лекарств от 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Чем опасно отрицание ВИЧ/СПИ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ются риски заражения ВИЧ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ется состояние пациента с 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риск передачи ВИЧ плоду во время берем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9:00Z</dcterms:created>
  <dc:creator>chernovairina</dc:creator>
  <dc:description/>
  <cp:keywords/>
  <dc:language>en-US</dc:language>
  <cp:lastModifiedBy>chernovairina</cp:lastModifiedBy>
  <dcterms:modified xsi:type="dcterms:W3CDTF">2020-11-27T14:03:00Z</dcterms:modified>
  <cp:revision>19</cp:revision>
  <dc:subject/>
  <dc:title>Если вдруг станет известно, что знакомый болен ВИЧ, то я:</dc:title>
</cp:coreProperties>
</file>