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>Утверждаю: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>Директор МКОУ «Подбужская основная школа»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161925</wp:posOffset>
            </wp:positionV>
            <wp:extent cx="1427480" cy="1066800"/>
            <wp:effectExtent l="0" t="0" r="0" b="0"/>
            <wp:wrapTight wrapText="bothSides">
              <wp:wrapPolygon edited="0">
                <wp:start x="-118" y="0"/>
                <wp:lineTo x="-118" y="21435"/>
                <wp:lineTo x="21600" y="21435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>Симкина В.В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>01.09.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 w:bidi="ar-SA"/>
        </w:rPr>
        <w:t>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обучения учащихся,  педагогов и работников школы мерам пожарной безопасност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отивопожарная подготовка персон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ным документом, регламентирующим противопожарную подготовку персонала образовательного учреждения, является приказ МЧС России от 12.12.2007 № 645 «Об утверждении норм пожарной безопасности "Обучение мерам пожарной безопасности работников организаций</w:t>
      </w:r>
      <w:r>
        <w:rPr>
          <w:rFonts w:cs="Times New Roman" w:ascii="Times New Roman" w:hAnsi="Times New Roman"/>
          <w:sz w:val="24"/>
          <w:szCs w:val="24"/>
        </w:rPr>
        <w:t xml:space="preserve">"».( в ред. Приказов МЧС РФ от 27.01.2009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6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8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оответствии с данным документом подготовка персонала ОУ предполагае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учение пожарно-техническому минимуму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ведение противопожарного инструктаж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бучение пожарно-техническому минимум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учение пожарно-техническому минимуму работников ОУ организуется как с отрывом, так и без отрыва от исполнения служебных обязанностей в течение месяца после приема на работу и с последующей периодичностью не реже одного раза в три го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Без отрыва от исполнения служебных обязанностей обучение проходят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уководители или лица, исполняющие их обязан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ботники, ответственные за пожарную безопасность и проведение противопожарного инструктаж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ботники иных категорий по решению руковод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ходе занятий обучающиеся получают знания в соответствии с требованиями нормативных правовых актов, регламентирующих пожарную безопасность, овладевают приемами предупреждения пожара, а также основными навыками спасения жизни, здоровья людей и имущества при пожар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грамма обучения пожарно-техническому минимуму руководителей и лиц, ответственных за пожарную безопасность общеобразовательных школ (приложение 1), рассчитана на 16 ч. Из них 12 ч отводится на теоретическую подготовку, 3 ч – на практические занятия и 1 ч – на заче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Обучение пожарно-техническому минимуму проводится в образовательных учреждениях пожарно-технического профиля. Обязанности по организации обучения персонала пожарно-техническому минимуму возлагаются на руководителя ОУ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оведение противопожарного инструктаж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 целью изучения основных требований пожарной безопасности, опасных факторов организации учебного процесса, а также действий в случае возникновения пожара и используемых для этого средств с работниками ОУ проводится противопожарный инструктаж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варительно руководитель ОУ должен издать приказ о противопожарных мероприятиях и назначении лиц, ответственных за пожарную безопасность, указав в нем, кто из сотрудников и каким образом должен быть проинструктирован. В содержание инструктажа входя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ребования пожарной безопасности ОУ исходя из специфики организации учебного процесса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язанности и действия персонала ОУ при пожаре, в т. ч. правила вызова пожарной охраны, применения средств пожаротушения и установок пожарной автомати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вила содержания территории, зданий (сооружений) и помещений, в т. ч. эвакуационных путей, наружного и внутреннего водопровода, систем оповещения о пожаре и управления процессом эвакуации люд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характеру и времени проведения противопожарный инструктаж работников ОУ подразделяется на вводный, первичный, повторный, внеплановый и целево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Вводный противопожарный инструктаж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(приложение 3) проводится с работниками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нятыми на работу в ОУ независимо от их образования, стажа работы по профессии (должности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омандированными в ОУ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бывшими в ОУ на обучение или практику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ботниками иных категорий по решению руководител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ервичный противопожарный инструктаж </w:t>
      </w:r>
      <w:r>
        <w:rPr>
          <w:rFonts w:eastAsia="Times New Roman" w:cs="Times New Roman" w:ascii="Times New Roman" w:hAnsi="Times New Roman"/>
          <w:lang w:val="ru-RU" w:eastAsia="ru-RU" w:bidi="ar-SA"/>
        </w:rPr>
        <w:t>(приложение 4) проводится с каждым работником ОУ непосредственно на рабочем месте. В отдельных случаях проведение первичного противопожарного инструктажа возможно с группой лиц, обслуживающих однотипное оборудование в пределах общего рабочего мес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овторный противопожарный инструктаж </w:t>
      </w:r>
      <w:r>
        <w:rPr>
          <w:rFonts w:eastAsia="Times New Roman" w:cs="Times New Roman" w:ascii="Times New Roman" w:hAnsi="Times New Roman"/>
          <w:lang w:val="ru-RU" w:eastAsia="ru-RU" w:bidi="ar-SA"/>
        </w:rPr>
        <w:t>проводится с каждым работником ОУ по программе первичного противопожарного инструктажа в соответствии с графиком занятий, утвержденным руководителем (но не реже одного раза в год), индивидуально или с группой работников, обслуживающих однотипное оборудование в пределах общего рабочего мес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Внеплановый противопожарный инструктаж </w:t>
      </w:r>
      <w:r>
        <w:rPr>
          <w:rFonts w:eastAsia="Times New Roman" w:cs="Times New Roman" w:ascii="Times New Roman" w:hAnsi="Times New Roman"/>
          <w:lang w:val="ru-RU" w:eastAsia="ru-RU" w:bidi="ar-SA"/>
        </w:rPr>
        <w:t>проводится с работниками ОУ в случа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ведения в действие новых или изменения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становления фактов неудовлетворительного знания работниками требований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рушения работниками правил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казания вышестоящих организаци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зменения организации учебного процесс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Целевой противопожарный инструктаж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роводится с работниками ОУ по решению руководителя для обеспечения безопасности во время массовых мероприятий, в т. ч. экскурсий, выполнения разовых работ, связанных с повышенной пожарной опасностью, и т. 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тивопожарные инструктажи всех видов проводятся в специально оборудованном помещении ОУ с использованием наглядных пособий и учебно-методических материалов по программе, разработанной с учетом требований стандартов, правил, норм и инструкций по пожарной безопасности и утвержденной приказом руководителя. Программа предусматривает проверку теоретических знаний обучающихся (зачет) и навыков практических действий в случае возникновения пожара. Результаты, полученные на проверочных занятиях, заносятся в журналы учета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дготовка внештатной пожарной команд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проведения аварийно-спасательных и других неотложных работ во время пожара в ОУ могут создаваться специальные структурные подразделения – внештатные пожарные команды. Подготовка членов внештатных пожарных команд предусматривает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учение руководителей в учебно-методических центрах по гражданской обороне и чрезвычайным ситуациям субъектов РФ и на курсах гражданской обороны муниципальных образовани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учение личного состава команд в соответствии с примерной программой обучения личного состава внештатных аварийно-спасательных формирований, рекомендуемой МЧС России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астие руководителей и личного состава команд в учениях и тренировках по гражданской обороне и защите от чрезвычайных ситуаций, а также в мероприятиях по ликвидации последствий аварий и катастроф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новной формой занятий является практическая отработка приемов и способов защиты. Теоретический материал изучается в минимальном объеме, необходимом для правильного и четкого выполнения обучающимися практических действий, с использованием учебных видеофильмов, плакатов, схем, макетов и других наглядных пособи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бучение мерам пожарной безопасности учащих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тивопожарная подготовка учащихся ОУ включае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зучение специального раздела в рамках курса "Основы безопасности жизнедеятельности" (ОБЖ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ведение практических занятий по эвакуации в случае пожар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ацию просмотров учебных фильмов, тематических бесед, дней и месячников пожарной безопасност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здание специальных детских формирований (кружков, отрядов, дружин юных пожарных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нятия по изучению правил пожарной безопасности должны проводиться не только с учащимися средней и старшей школы, но и с учащимися начальных классов – в форме бесед, конкурсов и викторин (приложение 2). Для старшеклассников необходимо также организовывать инструктажи о правилах пожарной безопасности и поведении в случае возникновения пожара в кабинетах обслуживающего и технического труда, химии, физики, информати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громное значение в противопожарной подготовке учащихся ОУ играют внутришкольные мероприятия, в т. ч. дни и месячники пожарной безопасности. К участию в них следует привлекать специалистов МЧС России и профессиональных пожарн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вышению противопожарной грамотности учащихся ОУ способствует также деятельность дружин юных пожарных. Членами дружин юных пожарных могут быть учащиеся ОУ в возрасте от 10 до 17 лет. Прием в члены дружины юных пожарных производится на основании устного заявления. С вновь принятыми юными пожарными координаторы (преподаватели ОБЖ) проводят занятия по специальной программе. По окончании обучения в торжественной обстановке им вручается удостоверение члена дружины юных пожарн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Юный пожарный имеет прав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аствовать в обсуждении всех вопросов, относящихся к деятельности дружины, и вносить соответствующие предло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ращаться за помощью и консультацией по вопросам пожарной безопасности в подразделения пожарной охра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аствовать в областных, краевых и республиканских слетах юных пожарны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лучать направления от учреждений пожарной охраны с соответствующей рекомендацией для поступления в пожарно-технические училища МВД Росси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тавлять особо отличившихся учащихся к награждению за смелые и решительные действия во время возникновения и ликвидации пожа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ак правило, члены дружин юных пожарных не только сами изучают правила поведения при пожаре и меры, направленные на их предупреждение, но и доносят эту информацию до других детей (проводят тематические выставки, смотры-конкурсы, военно-спортивные игры, оформляют экспозиции, демонстрационные стенды, классные уголки). Помимо этого они участвуют в рейдах и проверках противопожарного состояния школы и пришкольной территор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ктические занятия и тренировки по эвакуации в случае пожара в ОУ позволяю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истематизировать знания учащихся и работников ОУ о правилах поведения в случае возникновения пожа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работать до автоматизма действия при эвакуац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звить психологическую способность к быстрой внутренней мобилизации в условиях чрезвычайной ситуац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ценить эффективность использования сил и средств для ликвидации пожа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верить работу системы противопожарной защиты ОУ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добные мероприятия должны проводиться в ОУ не реже одного раза в полугодие с участием всех работников и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УЧЕБНАЯ ПРОГРАММА </w:t>
        <w:br/>
        <w:t>"Пожарно-технический минимум для руководителей и ответственных за пожарную безопасность образовательных учреждений"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Цель программы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– повышение профессиональной компетенции руководителей и ответственных за пожарную безопасность по вопросам организации и обеспечения пожарной безопасности образовательного учрежд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родолжительность обучения </w:t>
      </w:r>
      <w:r>
        <w:rPr>
          <w:rFonts w:eastAsia="Times New Roman" w:cs="Times New Roman" w:ascii="Times New Roman" w:hAnsi="Times New Roman"/>
          <w:lang w:val="ru-RU" w:eastAsia="ru-RU" w:bidi="ar-SA"/>
        </w:rPr>
        <w:t>– 16 ч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чебно-тематический план</w:t>
      </w:r>
    </w:p>
    <w:tbl>
      <w:tblPr>
        <w:tblW w:w="845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09"/>
        <w:gridCol w:w="1251"/>
      </w:tblGrid>
      <w:tr>
        <w:trPr/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Темы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на теорию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на практику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. Основные документы, регламентирующие требования пожарной безопасност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. Организационные мероприятия по обеспечению пожарной безопасности образовательных учрежден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. Обучение учащихся образовательных учреждений основам пожаробезопасного повед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. Меры пожарной безопасности в образовательных учреждениях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. Средства тушения пожаров и правила их применения, действия при пожаре и вызов пожарной охран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. Тренировка практических действий при возможном возникновении пожа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. Заче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: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1. Основные документы, регламентирующие требования пожарной безопасности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Основные нормативные документы, регламентирующие требования пожарной безопасности. 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2. Организационные мероприятия по обеспечению пожарной безопасности образовательных учреждений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Краткий анализ пожаров и загораний, происходящих в образовательных учреждениях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3. Обучение учащихся образовательных учреждений основам пожаробезопасного поведения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роведение уроков в рамках курса "Основы безопасности жизнедеятельности" с учащимися средней и старшей школы, а также бесед с учащимися начальной школы по предупреждению пожаров в школе и дома. Методические рекомендации и дидактический материал по обучению мерам и правилам пожарной безопасности учащихся. Оформление стендов, уголка пожарной безопасности в классе. Организация практических занятий по поведению учащихся в случае возникновения пожар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4. Меры пожарной безопасности в образовательных учреждениях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Краткий анализ основных причин пожаров и загораний в образовательных учреждениях. Меры пожарной безопасности при эксплуатации электрических сетей, электрооборудования и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 т. ч. входов, выходов, холлов, коридоров и лестничных клеток. Порядок установки на окнах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Содержание и эксплуатация приборов отопления, кухонных очагов и водонагревателей. Обязанности дежурных и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5. Средства тушения пожаров и правила их применения, действия при пожаре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различные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уча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6. Тренировка практических действий при возможном возникновении пожара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Тренировка проведения эвакуации при различных сценариях развития пожара. Проверка действий персонала и учащихся при возникновении пожара. Практическая работа с огнетушителе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Зачет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роверка знаний пожарно</w:t>
        <w:softHyphen/>
        <w:t>технического минимум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РОГРАММА </w:t>
        <w:br/>
        <w:t>обучения учащихся правилам пожарной безопасност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одержание и порядок обучения учащихся образовательного учреждения (далее – ОУ) пожарной безопасности, план внешкольных мероприятий по пожарной тематике на учебный год устанавливаются руководителем ОУ. Занятия должны проводиться с учетом возраста обучающихся. С учащимися 5–8-х классов материалы программ изучаются в сокращенном объеме, с учащимися 1–4-х классов проводятся беседы по предупреждению пожаров в школе и дом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Цель программы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– обучение учащихся правилам поведения в случае возникновения пожара, формирование у них умений и навыков по применению первичных средств пожаротушения и оказания первой помощи пострадавши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1. Пожарная безопасность в Российской Федерации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Основные положения и требования федерального законодательства и нормативно-правовых актов по пожарной безопасности. Профилактические (организационные и технические) меры по обеспечению пожарной безопасности в жилых домах, школах, учреждениях культуры, здравоохранения, на транспорте и т. д. Использование достижений науки и техники для предупреждения и тушения пожар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2. Горение. Опасные факторы огня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Что такое огонь. Какую пользу и какой вред приносит огонь человеку. Как человек может управлять огнем. Процесс и условия горения. Последствия пожаров в жилых домах, школах, учреждениях культуры, здравоохранения, на транспорте и т. д., а также в случаях иных чрезвычайных ситуаций природного и техногенного характера. Меры предосторожности при обращении с огнем. Способы прекращения горения веществ и материал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3. Причины возникновения пожаров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Основные причины возникновения пожаров в детских учреждениях. Игры со спичками. Неосторожность при курении. Нарушение Правил пожарной безопасности при эксплуатации электротехнических устройств, газовых приборов. Самовоспламенение веществ при их хранении и использовании. Электробезопасность. Организационно-технические мероприятия по предупреждению пожара в электросетях и электроустановках. Понятие о пожарной профилакти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4. Противопожарный режим в ОУ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ротивопожарные требования к содержанию зданий, помещений и территории ОУ. Соблюдение правил пожарной безопасности в кабинетах химии, физики, биологии, информатики, технического труда, во время культурно</w:t>
        <w:softHyphen/>
        <w:t>массовых мероприятий. План эвакуации людей при пожар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5. Берегите жилище от пожаров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ротивопожарный режим в жилом доме. Недопустимость применения открытого огня при проведении различных видов работ, оставления без присмотра включенных телевизоров, электро- и радиотехнических приборов, газовых плит и т. д. Меры пожарной безопасности при использовании предметов бытовой химии. Особенности организации противопожарной защиты в домах повышенной этажности (незадымляемые лестничные клетки, проходные балконы, системы автоматического дымоудаления и пожарной сигнализации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6. Первичные средства пожаротушения. Знаки безопасности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енные, порошковые и углекислотные огнетушители, область их применения. Внутренние пожарные краны, ящики с песком, бочки с водой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7. Системы автоматического пожаротушения и пожарной сигнализации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Тема 8. Действия при возникновении пожара </w:t>
        <w:br/>
      </w:r>
      <w:r>
        <w:rPr>
          <w:rFonts w:eastAsia="Times New Roman" w:cs="Times New Roman" w:ascii="Times New Roman" w:hAnsi="Times New Roman"/>
          <w:lang w:val="ru-RU" w:eastAsia="ru-RU" w:bidi="ar-SA"/>
        </w:rPr>
        <w:t>Правила поведения в случае обнаружения огня, появлении дыма. Порядок вызова пожарной охраны, оповещения людей о пожаре и эвакуации. Предотвращение паники. Меры предосторожности от поражения электрическим током, получения ожогов, отравления дымом. Оказание первой помощи пострадавши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ЕРЕЧЕНЬ </w:t>
        <w:br/>
        <w:t xml:space="preserve">тем вводного противопожарного инструктажа </w:t>
        <w:br/>
        <w:t>(вариант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ормативные документы по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йствующие приказы, правила, инструкции, положения, регламентирующие пожарную безопасность в образовательном учреждении (далее – ОУ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ация противопожарного режима в ОУ. Требования инструкции о мерах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ероприятия по обеспечению пожарной безопасности в ОУ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новные причины пожаров и взрывов. Наличие взрывопожароопасных участков, работ и их общая характерист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рядок применения открытого огня, проведение огневых и других пожароопасных работ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лассификация опасных факторов пожаров. Способы пожаротушен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вичные средства пожаротушения, порядок их использован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Эвакуационные пути и выходы. Организация эвакуации по лестница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истема оповещения людей и управления эвакуацией в случае пожар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йствия работников ОУ при возникновении пожара: порядок вызова пожарной охраны, участие в эвакуации людей и тушении пожар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еры оказания первой медицинской помощи пострадавшим в результате пожар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тивопожарная профилактика в ОУ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ация деятельности внештатных пожарных команд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ЕРЕЧЕНЬ </w:t>
        <w:br/>
        <w:t xml:space="preserve">тем первичного противопожарного инструктажа </w:t>
        <w:br/>
        <w:t>(вариант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озможные причины пожаров и загораний в образовательном учреждении (далее – ОУ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раткая характеристика пожарной опасности оборудования, веществ и материалов, используемых в учебном процесс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ация противопожарного режим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иды и функции существующих систем противопожарной защи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авила пожарной безопасности при проведении лабораторных работ, экспериментов, учебных занятий в мастерски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еста размещения, назначение и порядок приведения в действие первичных средств пожаротуш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рядок оповещения о пожаре. Управление эвакуаци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йствия работников ОУ при обнаружении пожар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хника безопасности при тушении пожара. Оказание помощи пострадавши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редства и способы защиты учащихся от опасных факторов пожара, в т. ч. от их вторичных проявл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филактика возникновения пожаров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Административная и уголовная 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Нормативные документ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риказ МЧС России от 12.12.2007 № 645 «Об утверждении Норм пожарной безопасности "Обучение мерам пожарной безопасности работников организаций"» (в ред. приказа МЧС России от 27.01.2009 № 35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риказ МЧС России от 23.12.2005 № 999 "Об утверждении Порядка создания внештатных аварийно-спасательных формирований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color w:val="22272F"/>
          <w:lang w:val="ru-RU"/>
        </w:rPr>
        <w:t xml:space="preserve">Приказ МЧС РФ от 27 января 2009 г. </w:t>
      </w:r>
      <w:r>
        <w:rPr>
          <w:rFonts w:cs="Times New Roman" w:ascii="Times New Roman" w:hAnsi="Times New Roman"/>
          <w:i/>
          <w:color w:val="22272F"/>
        </w:rPr>
        <w:t>N</w:t>
      </w:r>
      <w:r>
        <w:rPr>
          <w:rFonts w:cs="Times New Roman" w:ascii="Times New Roman" w:hAnsi="Times New Roman"/>
          <w:i/>
          <w:color w:val="22272F"/>
          <w:lang w:val="ru-RU"/>
        </w:rPr>
        <w:t xml:space="preserve"> 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</w:t>
      </w:r>
      <w:r>
        <w:rPr>
          <w:rFonts w:cs="Times New Roman" w:ascii="Times New Roman" w:hAnsi="Times New Roman"/>
          <w:i/>
          <w:color w:val="22272F"/>
        </w:rPr>
        <w:t>N</w:t>
      </w:r>
      <w:r>
        <w:rPr>
          <w:rFonts w:cs="Times New Roman" w:ascii="Times New Roman" w:hAnsi="Times New Roman"/>
          <w:i/>
          <w:color w:val="22272F"/>
          <w:lang w:val="ru-RU"/>
        </w:rPr>
        <w:t xml:space="preserve"> 645"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22272F"/>
          <w:shd w:fill="FFFFFF" w:val="clear"/>
          <w:lang w:val="ru-RU"/>
        </w:rPr>
        <w:t>Приказ МЧС РФ от 22 июня 2010</w:t>
      </w:r>
      <w:r>
        <w:rPr>
          <w:rFonts w:cs="Times New Roman" w:ascii="Times New Roman" w:hAnsi="Times New Roman"/>
          <w:bCs/>
          <w:i/>
          <w:color w:val="22272F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22272F"/>
          <w:shd w:fill="FFFFFF" w:val="clear"/>
          <w:lang w:val="ru-RU"/>
        </w:rPr>
        <w:t xml:space="preserve">г. </w:t>
      </w:r>
      <w:r>
        <w:rPr>
          <w:rFonts w:cs="Times New Roman" w:ascii="Times New Roman" w:hAnsi="Times New Roman"/>
          <w:bCs/>
          <w:i/>
          <w:color w:val="22272F"/>
          <w:shd w:fill="FFFFFF" w:val="clear"/>
        </w:rPr>
        <w:t>N </w:t>
      </w:r>
      <w:r>
        <w:rPr>
          <w:rFonts w:cs="Times New Roman" w:ascii="Times New Roman" w:hAnsi="Times New Roman"/>
          <w:bCs/>
          <w:i/>
          <w:color w:val="22272F"/>
          <w:shd w:fill="FFFFFF" w:val="clear"/>
          <w:lang w:val="ru-RU"/>
        </w:rPr>
        <w:t>289</w:t>
      </w:r>
      <w:r>
        <w:rPr>
          <w:rFonts w:cs="Times New Roman" w:ascii="Times New Roman" w:hAnsi="Times New Roman"/>
          <w:bCs/>
          <w:i/>
          <w:color w:val="22272F"/>
          <w:lang w:val="ru-RU"/>
        </w:rPr>
        <w:br/>
      </w:r>
      <w:r>
        <w:rPr>
          <w:rFonts w:cs="Times New Roman" w:ascii="Times New Roman" w:hAnsi="Times New Roman"/>
          <w:bCs/>
          <w:i/>
          <w:color w:val="22272F"/>
          <w:shd w:fill="FFFFFF" w:val="clear"/>
          <w:lang w:val="ru-RU"/>
        </w:rPr>
        <w:t>"О внесении изменений в нормативные правовые акты МЧС России"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3AE858CBC9BD974497940111348D2565483881EB45A6FDEE563922AE7BBED23B5FFD6A7C38CZ5o1W" TargetMode="External"/><Relationship Id="rId4" Type="http://schemas.openxmlformats.org/officeDocument/2006/relationships/hyperlink" Target="consultantplus://offline/ref=BA23AE858CBC9BD974497940111348D25F5280891BB90765D6BC6F902DE8E4FA24FCF3D7A7C38C57Z8o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7:00Z</dcterms:created>
  <dc:creator>МБОУ СОШ №4</dc:creator>
  <dc:description/>
  <cp:keywords/>
  <dc:language>en-US</dc:language>
  <cp:lastModifiedBy>User</cp:lastModifiedBy>
  <cp:lastPrinted>2021-11-30T13:56:00Z</cp:lastPrinted>
  <dcterms:modified xsi:type="dcterms:W3CDTF">2024-01-31T12:02:00Z</dcterms:modified>
  <cp:revision>12</cp:revision>
  <dc:subject/>
  <dc:title>СОГЛАСОВАНО:                                                                      УТВЕРЖДАЮ:</dc:title>
</cp:coreProperties>
</file>